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9.2022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2.9046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5.3688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3.8287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3.09.2022 г. и 26.09.2022 г. 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 717.92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168 771.24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27T09:38:00Z</dcterms:modified>
  <cp:revision>602</cp:revision>
  <dc:subject/>
  <dc:title/>
</cp:coreProperties>
</file>